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36710;&amp;#22836;&amp;#3042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36710;&amp;#22836;&amp;#3042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36710;&amp;#22836;&amp;#3042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19.html"&gt;http://www.cction.com/report/202402/443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06;&amp;#22269;&amp;#21697;&amp;#29260;&amp;#25110;&amp;#22806;&amp;#36164;&amp;#20225;&amp;#19994;&amp;#21697;&amp;#29260;&amp;#30340;&amp;#22836;&amp;#30420;&amp;#20215;&amp;#26684;&amp;#39640;&amp;#20110;&amp;#22269;&amp;#20135;&amp;#22836;&amp;#30420;&amp;#20215;&amp;#26684;&amp;#12290;ARAI&amp;#12289;SHOEI&amp;#12289;AGV&amp;#31561;&amp;#21697;&amp;#29260;&amp;#25705;&amp;#25176;&amp;#36710;&amp;#22836;&amp;#30420;&amp;#30456;&amp;#36739;&amp;#20110;&amp;#20854;&amp;#20182;&amp;#21697;&amp;#29260;&amp;#24635;&amp;#20307;&amp;#20215;&amp;#26684;&amp;#36739;&amp;#39640;&amp;#12290;&amp;#32780;LS2&amp;#12289;BEON&amp;#31561;&amp;#22836;&amp;#30420;&amp;#21697;&amp;#29260;&amp;#30340;&amp;#20135;&amp;#21697;&amp;#31867;&amp;#22411;&amp;#20016;&amp;#23500;&amp;#65292;&amp;#28085;&amp;#30422;&amp;#39640;&amp;#20013;&amp;#20302;&amp;#19977;&amp;#31181;&amp;#20215;&amp;#20301;&amp;#30340;&amp;#20135;&amp;#21697;&amp;#65292;LS2&amp;#22836;&amp;#30420;&amp;#20215;&amp;#26684;&amp;#22312;238-2680&amp;#20803;/&amp;#39030;&amp;#20043;&amp;#38388;&amp;#65292;BEON&amp;#22836;&amp;#30420;&amp;#20215;&amp;#26684;&amp;#22312;199-886&amp;#20803;/&amp;#39030;&amp;#20043;&amp;#38388;&amp;#12290;&lt;/p&gt;&lt;div&gt;&amp;nbsp;&amp;nbsp;&amp;nbsp;&amp;nbsp;&amp;nbsp;&amp;nbsp;&amp;nbsp; &amp;#25705;&amp;#25176;&amp;#36710;&amp;#22836;&amp;#30420;&amp;#20135;&amp;#21697;&amp;#20215;&amp;#26684;&amp;#24046;&amp;#21035;&amp;#36739;&amp;#22823;&amp;#65292;&amp;#26681;&amp;#25454;&amp;#20215;&amp;#26684;&amp;#21487;&amp;#20197;&amp;#23558;&amp;#20135;&amp;#21697;&amp;#21010;&amp;#20998;&amp;#20026;&amp;#20302;&amp;#31471;&amp;#20135;&amp;#21697;&amp;#12289;&amp;#20013;&amp;#31471;&amp;#20135;&amp;#21697;&amp;#21644;&amp;#39640;&amp;#31471;&amp;#20135;&amp;#21697;&amp;#19977;&amp;#20010;&amp;#31995;&amp;#21015;&amp;#12290;&amp;#20013;&amp;#22269;&amp;#25705;&amp;#25176;&amp;#36710;&amp;#22836;&amp;#30420;&amp;#34892;&amp;#19994;&amp;#24635;&amp;#20307;&amp;#34892;&amp;#19994;&amp;#35268;&amp;#27169;&amp;#22522;&amp;#25968;&amp;#36739;&amp;#23567;&amp;#65292;&amp;#22788;&amp;#20110;&amp;#27604;&amp;#36739;&amp;#22909;&amp;#30340;&amp;#30408;&amp;#21033;&amp;#29366;&amp;#24577;&amp;#65292;&amp;#30053;&amp;#39640;&amp;#20110;&amp;#26222;&amp;#36890;&amp;#21046;&amp;#36896;&amp;#19994;&amp;#24179;&amp;#22343;&amp;#27700;&amp;#24179;&amp;#12290;&amp;#22312;&amp;#25105;&amp;#22269;&amp;#25705;&amp;#25176;&amp;#36710;&amp;#22836;&amp;#30420;&amp;#34892;&amp;#19994;&amp;#65292;&amp;#19981;&amp;#21516;&amp;#20215;&amp;#20301;&amp;#30340;&amp;#20135;&amp;#21697;&amp;#21033;&amp;#28070;&amp;#29575;&amp;#26126;&amp;#26174;&amp;#19981;&amp;#21516;&amp;#12290;&amp;#20854;&amp;#20013;&amp;#65292;&amp;#20302;&amp;#31471;&amp;#20135;&amp;#21697;&amp;#24066;&amp;#22330;&amp;#31454;&amp;#20105;&amp;#28608;&amp;#28872;&amp;#65292;&amp;#20215;&amp;#26684;&amp;#21576;&amp;#29616;&amp;#20986;&amp;#19979;&amp;#28369;&amp;#30340;&amp;#24577;&amp;#21183;&amp;#65292;&amp;#20135;&amp;#21697;&amp;#30408;&amp;#21033;&amp;#33021;&amp;#21147;&amp;#26377;&amp;#25152;&amp;#19979;&amp;#38477;&amp;#65292;&amp;#36817;&amp;#20116;&amp;#24180;&amp;#33829;&amp;#19994;&amp;#21033;&amp;#28070;&amp;#29575;&amp;#32422;&amp;#20026;22%&amp;#65307;&amp;#20013;&amp;#31471;&amp;#20135;&amp;#21697;&amp;#26159;&amp;#25705;&amp;#25176;&amp;#36710;&amp;#22836;&amp;#30420;&amp;#20225;&amp;#19994;&amp;#36716;&amp;#22411;&amp;#21319;&amp;#32423;&amp;#26368;&amp;#23481;&amp;#26131;&amp;#20999;&amp;#20837;&amp;#30340;&amp;#39046;&amp;#22495;&amp;#65292;&amp;#24066;&amp;#22330;&amp;#31454;&amp;#20105;&amp;#31243;&amp;#24230;&amp;#20063;&amp;#19981;&amp;#26029;&amp;#25552;&amp;#21319;&amp;#65292;&amp;#20294;&amp;#21697;&amp;#29260;&amp;#20248;&amp;#21183;&amp;#24320;&amp;#22987;&amp;#20984;&amp;#26174;&amp;#65292;&amp;#20135;&amp;#21697;&amp;#21033;&amp;#28070;&amp;#29575;&amp;#26126;&amp;#26174;&amp;#22686;&amp;#21152;&amp;#65292;&amp;#36817;&amp;#20116;&amp;#24180;&amp;#33829;&amp;#19994;&amp;#21033;&amp;#28070;&amp;#29575;&amp;#32422;&amp;#20026;25%&amp;#65307;&amp;#32780;&amp;#39640;&amp;#31471;&amp;#24066;&amp;#22330;&amp;#36827;&amp;#20837;&amp;#22721;&amp;#22418;&amp;#39640;&amp;#65292;&amp;#21697;&amp;#29260;&amp;#25968;&amp;#37327;&amp;#23569;&amp;#65292;&amp;#19988;&amp;#39640;&amp;#31471;&amp;#20135;&amp;#21697;&amp;#38468;&amp;#21152;&amp;#20540;&amp;#39640;&amp;#65292;&amp;#22240;&amp;#27492;&amp;#20135;&amp;#21697;&amp;#30408;&amp;#21033;&amp;#33021;&amp;#21147;&amp;#38750;&amp;#24120;&amp;#24378;&amp;#65292;&amp;#39640;&amp;#31471;&amp;#20135;&amp;#21697;&amp;#36817;&amp;#20116;&amp;#24180;&amp;#30340;&amp;#21033;&amp;#28070;&amp;#29575;&amp;#39640;&amp;#20110;30%&amp;#12290;&amp;#20170;&amp;#21518;&amp;#38543;&amp;#30528;&amp;#22836;&amp;#30420;&amp;#20135;&amp;#21697;&amp;#36880;&amp;#28176;&amp;#21521;&amp;#24046;&amp;#24322;&amp;#21270;&amp;#12289;&amp;#21151;&amp;#33021;&amp;#21270;&amp;#12289;&amp;#26234;&amp;#33021;&amp;#21270;&amp;#26041;&amp;#21521;&amp;#21457;&amp;#23637;&amp;#65292;&amp;#20135;&amp;#21697;&amp;#30340;&amp;#38468;&amp;#21152;&amp;#20540;&amp;#24471;&amp;#21040;&amp;#26126;&amp;#26174;&amp;#25552;&amp;#21319;&amp;#65292;&amp;#20013;&amp;#39640;&amp;#26723;&amp;#20135;&amp;#21697;&amp;#30340;&amp;#30408;&amp;#21033;&amp;#33021;&amp;#21147;&amp;#23558;&amp;#24471;&amp;#21040;&amp;#26174;&amp;#33879;&amp;#22686;&amp;#24378;&amp;#65292;&amp;#20174;&amp;#32780;&amp;#24102;&amp;#21160;&amp;#34892;&amp;#19994;&amp;#25972;&amp;#20307;&amp;#21033;&amp;#28070;&amp;#27700;&amp;#24179;&amp;#30340;&amp;#25552;&amp;#39640;&amp;#12290;&lt;/div&gt;  &lt;div&gt;&amp;nbsp;&amp;nbsp;&amp;nbsp;&amp;nbsp;&amp;nbsp;&amp;nbsp;&amp;nbsp;&amp;nbsp; &amp;#20013;&amp;#20225;&amp;#39038;&amp;#38382;&amp;#32593;&amp;#21457;&amp;#24067;&amp;#30340;&amp;#12298;2024-2030&amp;#24180;&amp;#20013;&amp;#22269;&amp;#33258;&amp;#34892;&amp;#36710;&amp;#22836;&amp;#30420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013;&amp;#22269;&amp;#33258;&amp;#34892;&amp;#36710;&amp;#22836;&amp;#30420;&amp;#34892;&amp;#19994;&amp;#24066;&amp;#22330;&amp;#21457;&amp;#23637;&amp;#29615;&amp;#22659;&amp;#12289;&amp;#33258;&amp;#34892;&amp;#36710;&amp;#22836;&amp;#30420;&amp;#25972;&amp;#20307;&amp;#36816;&amp;#34892;&amp;#24577;&amp;#21183;&amp;#31561;&amp;#65292;&amp;#25509;&amp;#30528;&amp;#20998;&amp;#26512;&amp;#20102;&amp;#20013;&amp;#22269;&amp;#33258;&amp;#34892;&amp;#36710;&amp;#22836;&amp;#30420;&amp;#34892;&amp;#19994;&amp;#24066;&amp;#22330;&amp;#36816;&amp;#34892;&amp;#30340;&amp;#29616;&amp;#29366;&amp;#65292;&amp;#28982;&amp;#21518;&amp;#20171;&amp;#32461;&amp;#20102;&amp;#33258;&amp;#34892;&amp;#36710;&amp;#22836;&amp;#30420;&amp;#24066;&amp;#22330;&amp;#31454;&amp;#20105;&amp;#26684;&amp;#23616;&amp;#12290;&amp;#38543;&amp;#21518;&amp;#65292;&amp;#25253;&amp;#21578;&amp;#23545;&amp;#33258;&amp;#34892;&amp;#36710;&amp;#22836;&amp;#30420;&amp;#20570;&amp;#20102;&amp;#37325;&amp;#28857;&amp;#20225;&amp;#19994;&amp;#32463;&amp;#33829;&amp;#29366;&amp;#20917;&amp;#20998;&amp;#26512;&amp;#65292;&amp;#26368;&amp;#21518;&amp;#20998;&amp;#26512;&amp;#20102;&amp;#20013;&amp;#22269;&amp;#33258;&amp;#34892;&amp;#36710;&amp;#22836;&amp;#30420;&amp;#34892;&amp;#19994;&amp;#21457;&amp;#23637;&amp;#36235;&amp;#21183;&amp;#19982;&amp;#25237;&amp;#36164;&amp;#39044;&amp;#27979;&amp;#12290;&amp;#24744;&amp;#33509;&amp;#24819;&amp;#23545;&amp;#33258;&amp;#34892;&amp;#36710;&amp;#22836;&amp;#30420;&amp;#20135;&amp;#19994;&amp;#26377;&amp;#20010;&amp;#31995;&amp;#32479;&amp;#30340;&amp;#20102;&amp;#35299;&amp;#25110;&amp;#32773;&amp;#24819;&amp;#25237;&amp;#36164;&amp;#20013;&amp;#22269;&amp;#33258;&amp;#34892;&amp;#36710;&amp;#22836;&amp;#304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3258;&amp;#34892;&amp;#36710;&amp;#22836;&amp;#30420;&amp;#34892;&amp;#19994;&amp;#30028;&amp;#23450;&amp;#21644;&amp;#20998;&amp;#31867;&lt;/div&gt;  &lt;div&gt;&amp;#31532;&amp;#19968;&amp;#33410; &amp;#34892;&amp;#19994;&amp;#23450;&amp;#20041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33258;&amp;#34892;&amp;#36710;&amp;#22836;&amp;#30420;&amp;#34892;&amp;#19994;&amp;#22269;&amp;#20869;&amp;#22806;&amp;#21457;&amp;#23637;&amp;#27010;&amp;#36848;&lt;/div&gt;  &lt;div&gt;&amp;#31532;&amp;#19968;&amp;#33410; &amp;#20840;&amp;#29699;&amp;#33258;&amp;#34892;&amp;#36710;&amp;#22836;&amp;#30420;&amp;#34892;&amp;#19994;&amp;#21457;&amp;#23637;&amp;#27010;&amp;#20917;&lt;/div&gt;  &lt;div&gt;&amp;#19968;&amp;#12289;&amp;#20840;&amp;#29699;&amp;#33258;&amp;#34892;&amp;#36710;&amp;#22836;&amp;#30420;&amp;#34892;&amp;#19994;&amp;#21457;&amp;#23637;&amp;#29616;&amp;#29366;&lt;/div&gt;  &lt;div&gt;&amp;#20108;&amp;#12289;&amp;#20840;&amp;#29699;&amp;#33258;&amp;#34892;&amp;#36710;&amp;#22836;&amp;#30420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3258;&amp;#34892;&amp;#36710;&amp;#22836;&amp;#30420;&amp;#34892;&amp;#19994;&amp;#21457;&amp;#23637;&amp;#27010;&amp;#20917;&lt;/div&gt;  &lt;div&gt;&amp;#19968;&amp;#12289;&amp;#20013;&amp;#22269;&amp;#33258;&amp;#34892;&amp;#36710;&amp;#22836;&amp;#30420;&amp;#34892;&amp;#19994;&amp;#21457;&amp;#23637;&amp;#21382;&amp;#31243;&amp;#19982;&amp;#29616;&amp;#29366;&lt;/div&gt;  &lt;div&gt;&amp;#20108;&amp;#12289;&amp;#20013;&amp;#22269;&amp;#33258;&amp;#34892;&amp;#36710;&amp;#22836;&amp;#30420;&amp;#34892;&amp;#19994;&amp;#21457;&amp;#23637;&amp;#20013;&amp;#23384;&amp;#22312;&amp;#30340;&amp;#38382;&amp;#39064;&lt;/div&gt;  &lt;div&gt;&amp;nbsp;&lt;/div&gt;  &lt;div&gt;&amp;#31532;&amp;#19977;&amp;#31456; 2022&amp;#24180;&amp;#20013;&amp;#22269;&amp;#33258;&amp;#34892;&amp;#36710;&amp;#22836;&amp;#30420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33258;&amp;#34892;&amp;#36710;&amp;#22836;&amp;#30420;&amp;#34892;&amp;#19994;&amp;#25919;&amp;#31574;&amp;#29615;&amp;#22659;&lt;/div&gt;  &lt;div&gt;&amp;#31532;&amp;#22235;&amp;#33410; &amp;#33258;&amp;#34892;&amp;#36710;&amp;#22836;&amp;#30420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33258;&amp;#34892;&amp;#36710;&amp;#22836;&amp;#30420;&amp;#34892;&amp;#19994;&amp;#24066;&amp;#22330;&amp;#20998;&amp;#26512;&lt;/div&gt;  &lt;div&gt;&amp;#31532;&amp;#19968;&amp;#33410; &amp;#24066;&amp;#22330;&amp;#35268;&amp;#27169;&lt;/div&gt;  &lt;div&gt;&amp;#19968;&amp;#12289;&amp;#33258;&amp;#34892;&amp;#36710;&amp;#22836;&amp;#30420;&amp;#34892;&amp;#19994;&amp;#24066;&amp;#22330;&amp;#35268;&amp;#27169;&amp;#21450;&amp;#22686;&amp;#36895;&lt;/div&gt;  &lt;div&gt;&amp;#20108;&amp;#12289;&amp;#33258;&amp;#34892;&amp;#36710;&amp;#22836;&amp;#30420;&amp;#34892;&amp;#19994;&amp;#24066;&amp;#22330;&amp;#39281;&amp;#21644;&amp;#24230;&lt;/div&gt;  &lt;div&gt;&amp;#19977;&amp;#12289;&amp;#24433;&amp;#21709;&amp;#33258;&amp;#34892;&amp;#36710;&amp;#22836;&amp;#30420;&amp;#34892;&amp;#19994;&amp;#24066;&amp;#22330;&amp;#35268;&amp;#27169;&amp;#30340;&amp;#22240;&amp;#32032;&lt;/div&gt;  &lt;div&gt;&amp;#22235;&amp;#12289;2024-2030&amp;#24180;&amp;#33258;&amp;#34892;&amp;#36710;&amp;#22836;&amp;#30420;&amp;#34892;&amp;#19994;&amp;#24066;&amp;#22330;&amp;#35268;&amp;#27169;&amp;#21450;&amp;#22686;&amp;#36895;&amp;#39044;&amp;#27979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2467;&amp;#26500;&lt;/div&gt;  &lt;div&gt;&amp;#31532;&amp;#19977;&amp;#33410; &amp;#24066;&amp;#22330;&amp;#29305;&amp;#28857;&lt;/div&gt;  &lt;div&gt;&amp;#19968;&amp;#12289;&amp;#33258;&amp;#34892;&amp;#36710;&amp;#22836;&amp;#30420;&amp;#34892;&amp;#19994;&amp;#25152;&amp;#22788;&amp;#29983;&amp;#21629;&amp;#21608;&amp;#26399;&lt;/div&gt;  &lt;div&gt;&amp;#20108;&amp;#12289;&amp;#25216;&amp;#26415;&amp;#21464;&amp;#38761;&amp;#19982;&amp;#34892;&amp;#19994;&amp;#38761;&amp;#26032;&amp;#23545;&amp;#33258;&amp;#34892;&amp;#36710;&amp;#22836;&amp;#30420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33258;&amp;#34892;&amp;#36710;&amp;#22836;&amp;#30420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22&amp;#24180;&amp;#20013;&amp;#22269;&amp;#33258;&amp;#34892;&amp;#36710;&amp;#22836;&amp;#30420;&amp;#34892;&amp;#19994;&amp;#20135;&amp;#19994;&amp;#38142;&amp;#20998;&amp;#26512;&lt;/div&gt;  &lt;div&gt;&amp;#31532;&amp;#19968;&amp;#33410; &amp;#33258;&amp;#34892;&amp;#36710;&amp;#22836;&amp;#30420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3258;&amp;#34892;&amp;#36710;&amp;#22836;&amp;#30420;&amp;#19978;&amp;#28216;&amp;#34892;&amp;#19994;&amp;#20998;&amp;#26512;&lt;/div&gt;  &lt;div&gt;&amp;#19968;&amp;#12289;&amp;#33258;&amp;#34892;&amp;#36710;&amp;#22836;&amp;#30420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3258;&amp;#34892;&amp;#36710;&amp;#22836;&amp;#30420;&amp;#34892;&amp;#19994;&amp;#30340;&amp;#24433;&amp;#21709;&lt;/div&gt;  &lt;div&gt;&amp;#31532;&amp;#19977;&amp;#33410; &amp;#33258;&amp;#34892;&amp;#36710;&amp;#22836;&amp;#30420;&amp;#19979;&amp;#28216;&amp;#34892;&amp;#19994;&amp;#20998;&amp;#26512;&lt;/div&gt;  &lt;div&gt;&amp;#19968;&amp;#12289;&amp;#33258;&amp;#34892;&amp;#36710;&amp;#22836;&amp;#30420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3258;&amp;#34892;&amp;#36710;&amp;#22836;&amp;#30420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2022&amp;#24180;&amp;#20013;&amp;#22269;&amp;#33258;&amp;#34892;&amp;#36710;&amp;#22836;&amp;#30420;&amp;#34892;&amp;#19994;&amp;#20027;&amp;#2354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2022&amp;#24180;&amp;#20013;&amp;#22269;&amp;#33258;&amp;#34892;&amp;#36710;&amp;#22836;&amp;#30420;&amp;#25152;&amp;#23646;&amp;#34892;&amp;#19994;&amp;#20607;&amp;#20538;&amp;#33021;&amp;#21147;&amp;#20998;&amp;#26512;&lt;/div&gt;  &lt;div&gt;&amp;#31532;&amp;#19968;&amp;#33410; &amp;#33258;&amp;#34892;&amp;#36710;&amp;#22836;&amp;#30420;&amp;#34892;&amp;#19994;&amp;#36164;&amp;#20135;&amp;#36127;&amp;#20538;&amp;#29575;&amp;#20998;&amp;#26512;&lt;/div&gt;  &lt;div&gt;&amp;#31532;&amp;#20108;&amp;#33410; &amp;#33258;&amp;#34892;&amp;#36710;&amp;#22836;&amp;#30420;&amp;#34892;&amp;#19994;&amp;#36895;&amp;#21160;&amp;#27604;&amp;#29575;&amp;#20998;&amp;#26512;&lt;/div&gt;  &lt;div&gt;&amp;#31532;&amp;#19977;&amp;#33410; &amp;#33258;&amp;#34892;&amp;#36710;&amp;#22836;&amp;#30420;&amp;#34892;&amp;#19994;&amp;#27969;&amp;#21160;&amp;#27604;&amp;#29575;&amp;#20998;&amp;#26512;&lt;/div&gt;  &lt;div&gt;&amp;#31532;&amp;#22235;&amp;#33410; &amp;#33258;&amp;#34892;&amp;#36710;&amp;#22836;&amp;#30420;&amp;#34892;&amp;#19994;&amp;#21033;&amp;#24687;&amp;#20445;&amp;#38556;&amp;#20493;&amp;#25968;&amp;#20998;&amp;#26512;&lt;/div&gt;  &lt;div&gt;&amp;#31532;&amp;#20116;&amp;#33410; 2024-2030&amp;#24180;&amp;#33258;&amp;#34892;&amp;#36710;&amp;#22836;&amp;#30420;&amp;#25152;&amp;#23646;&amp;#34892;&amp;#19994;&amp;#20607;&amp;#20538;&amp;#33021;&amp;#21147;&amp;#39044;&amp;#27979;&lt;/div&gt;  &lt;div&gt;&amp;nbsp;&lt;/div&gt;  &lt;div&gt;&amp;#31532;&amp;#20061;&amp;#31456; 2022&amp;#24180;&amp;#20013;&amp;#22269;&amp;#33258;&amp;#34892;&amp;#36710;&amp;#22836;&amp;#30420;&amp;#25152;&amp;#23646;&amp;#34892;&amp;#19994;&amp;#33829;&amp;#36816;&amp;#33021;&amp;#21147;&amp;#20998;&amp;#26512;&lt;/div&gt;  &lt;div&gt;&amp;#31532;&amp;#19968;&amp;#33410; &amp;#33258;&amp;#34892;&amp;#36710;&amp;#22836;&amp;#30420;&amp;#34892;&amp;#19994;&amp;#24635;&amp;#36164;&amp;#20135;&amp;#21608;&amp;#36716;&amp;#29575;&amp;#20998;&amp;#26512;&lt;/div&gt;  &lt;div&gt;&amp;#31532;&amp;#20108;&amp;#33410; &amp;#33258;&amp;#34892;&amp;#36710;&amp;#22836;&amp;#30420;&amp;#34892;&amp;#19994;&amp;#20928;&amp;#36164;&amp;#20135;&amp;#21608;&amp;#36716;&amp;#29575;&amp;#20998;&amp;#26512;&lt;/div&gt;  &lt;div&gt;&amp;#31532;&amp;#19977;&amp;#33410; &amp;#33258;&amp;#34892;&amp;#36710;&amp;#22836;&amp;#30420;&amp;#34892;&amp;#19994;&amp;#24212;&amp;#25910;&amp;#36134;&amp;#27454;&amp;#21608;&amp;#36716;&amp;#29575;&amp;#20998;&amp;#26512;&lt;/div&gt;  &lt;div&gt;&amp;#31532;&amp;#22235;&amp;#33410; &amp;#33258;&amp;#34892;&amp;#36710;&amp;#22836;&amp;#30420;&amp;#34892;&amp;#19994;&amp;#23384;&amp;#36135;&amp;#21608;&amp;#36716;&amp;#29575;&amp;#20998;&amp;#26512;&lt;/div&gt;  &lt;div&gt;&amp;#31532;&amp;#20116;&amp;#33410; 2024-2030&amp;#24180;&amp;#33258;&amp;#34892;&amp;#36710;&amp;#22836;&amp;#30420;&amp;#25152;&amp;#23646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22&amp;#24180;&amp;#20013;&amp;#22269;&amp;#33258;&amp;#34892;&amp;#36710;&amp;#22836;&amp;#30420;&amp;#34892;&amp;#19994;&amp;#31454;&amp;#20105;&amp;#20998;&amp;#26512;&lt;/div&gt;  &lt;div&gt;&amp;#31532;&amp;#19968;&amp;#33410; &amp;#37325;&amp;#28857;&amp;#33258;&amp;#34892;&amp;#36710;&amp;#22836;&amp;#30420;&amp;#20225;&amp;#19994;&amp;#24066;&amp;#22330;&amp;#20221;&amp;#39069;&lt;/div&gt;  &lt;div&gt;&amp;#31532;&amp;#20108;&amp;#33410; &amp;#33258;&amp;#34892;&amp;#36710;&amp;#22836;&amp;#30420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&amp;#20013;&amp;#22269;&amp;#33258;&amp;#34892;&amp;#36710;&amp;#22836;&amp;#30420;&amp;#34892;&amp;#19994;&amp;#37325;&amp;#28857;&amp;#20225;&amp;#19994;&amp;#20998;&amp;#26512;&lt;/div&gt;  &lt;div&gt;&amp;#31532;&amp;#19968;&amp;#33410; &amp;#20315;&amp;#23665;&amp;#24066;&amp;#21335;&amp;#28023;&amp;#27704;&amp;#24658;&amp;#22836;&amp;#30420;&amp;#21046;&amp;#36896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08;&amp;#33410; &amp;#27743;&amp;#38376;&amp;#24066;&amp;#40527;&amp;#31243;&amp;#22836;&amp;#3042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19977;&amp;#33410; &amp;#19978;&amp;#28023;&amp;#21644;&amp;#27719;&amp;#23433;&amp;#20840;&amp;#29992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2235;&amp;#33410; &amp;#27946;&amp;#36827;(&amp;#21271;&amp;#20140;)&amp;#20307;&amp;#32946;&amp;#29992;&amp;#21697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116;&amp;#33410; &amp;#21414;&amp;#38376;&amp;#21019;&amp;#35265;&amp;#23433;&amp;#20840;&amp;#24125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21457;&amp;#23637;&amp;#20248;&amp;#21183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3258;&amp;#34892;&amp;#36710;&amp;#22836;&amp;#30420;&amp;#34892;&amp;#19994;&amp;#21457;&amp;#23637;&amp;#19982;&amp;#25237;&amp;#36164;&amp;#39118;&amp;#38505;&amp;#20998;&amp;#26512;&lt;/div&gt;  &lt;div&gt;&amp;#31532;&amp;#19968;&amp;#33410; &amp;#33258;&amp;#34892;&amp;#36710;&amp;#22836;&amp;#30420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3258;&amp;#34892;&amp;#36710;&amp;#22836;&amp;#30420;&amp;#34892;&amp;#19994;&amp;#25919;&amp;#31574;&amp;#39118;&amp;#38505;&lt;/div&gt;  &lt;div&gt;&amp;#31532;&amp;#22235;&amp;#33410; &amp;#33258;&amp;#34892;&amp;#36710;&amp;#22836;&amp;#30420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0013;&amp;#22269;&amp;#33258;&amp;#34892;&amp;#36710;&amp;#22836;&amp;#30420;&amp;#34892;&amp;#19994;&amp;#21457;&amp;#23637;&amp;#21069;&amp;#26223;&amp;#21450;&amp;#25237;&amp;#36164;&amp;#26426;&amp;#20250;&amp;#20998;&amp;#26512;&lt;/div&gt;  &lt;div&gt;&amp;#31532;&amp;#19968;&amp;#33410; &amp;#33258;&amp;#34892;&amp;#36710;&amp;#22836;&amp;#30420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3258;&amp;#34892;&amp;#36710;&amp;#22836;&amp;#30420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#22270;&amp;#34920;&amp;#30446;&amp;#24405;&lt;/div&gt;  &lt;div&gt;&amp;#22270;&amp;#34920;&amp;#65306;&amp;#33258;&amp;#34892;&amp;#36710;&amp;#22836;&amp;#30420;&amp;#34892;&amp;#19994;&amp;#29983;&amp;#21629;&amp;#21608;&amp;#26399;&lt;/div&gt;  &lt;div&gt;&amp;#22270;&amp;#34920;&amp;#65306;&amp;#33258;&amp;#34892;&amp;#36710;&amp;#22836;&amp;#30420;&amp;#34892;&amp;#19994;&amp;#20135;&amp;#19994;&amp;#38142;&amp;#32467;&amp;#26500;&lt;/div&gt;  &lt;div&gt;&amp;#22270;&amp;#34920;&amp;#65306;2022&amp;#24180;&amp;#20840;&amp;#29699;&amp;#33258;&amp;#34892;&amp;#36710;&amp;#22836;&amp;#30420;&amp;#34892;&amp;#19994;&amp;#24066;&amp;#22330;&amp;#35268;&amp;#27169;&lt;/div&gt;  &lt;div&gt;&amp;#22270;&amp;#34920;&amp;#65306;2022&amp;#24180;&amp;#20013;&amp;#22269;&amp;#33258;&amp;#34892;&amp;#36710;&amp;#22836;&amp;#30420;&amp;#34892;&amp;#19994;&amp;#24066;&amp;#22330;&amp;#35268;&amp;#27169;&lt;/div&gt;  &lt;div&gt;&amp;#22270;&amp;#34920;&amp;#65306;2022&amp;#24180;&amp;#20013;&amp;#22269;&amp;#33258;&amp;#34892;&amp;#36710;&amp;#22836;&amp;#30420;&amp;#24066;&amp;#22330;&amp;#21344;&amp;#20840;&amp;#29699;&amp;#20221;&amp;#39069;&amp;#27604;&amp;#36739;&lt;/div&gt;  &lt;div&gt;&amp;#22270;&amp;#34920;&amp;#65306;2022&amp;#24180;&amp;#33258;&amp;#34892;&amp;#36710;&amp;#22836;&amp;#30420;&amp;#34892;&amp;#19994;&amp;#38598;&amp;#20013;&amp;#24230;&lt;/div&gt;  &lt;div&gt;&amp;#22270;&amp;#34920;&amp;#65306;2022&amp;#24180;&amp;#33258;&amp;#34892;&amp;#36710;&amp;#22836;&amp;#30420;&amp;#34892;&amp;#19994;&amp;#21033;&amp;#28070;&amp;#24635;&amp;#39069;&lt;/div&gt;  &lt;div&gt;&amp;#22270;&amp;#34920;&amp;#65306;2022&amp;#24180;&amp;#33258;&amp;#34892;&amp;#36710;&amp;#22836;&amp;#30420;&amp;#34892;&amp;#19994;&amp;#36164;&amp;#20135;&amp;#24635;&amp;#35745;&lt;/div&gt;  &lt;div&gt;&amp;#22270;&amp;#34920;&amp;#65306;2022&amp;#24180;&amp;#33258;&amp;#34892;&amp;#36710;&amp;#22836;&amp;#30420;&amp;#34892;&amp;#19994;&amp;#36127;&amp;#20538;&amp;#24635;&amp;#35745;&lt;/div&gt;  &lt;div&gt;&amp;#22270;&amp;#34920;&amp;#65306;2022&amp;#24180;&amp;#33258;&amp;#34892;&amp;#36710;&amp;#22836;&amp;#30420;&amp;#34892;&amp;#19994;&amp;#31454;&amp;#20105;&amp;#21147;&amp;#20998;&amp;#26512;&lt;/div&gt;  &lt;div&gt;&amp;#22270;&amp;#34920;&amp;#65306;2022&amp;#24180;&amp;#33258;&amp;#34892;&amp;#36710;&amp;#22836;&amp;#30420;&amp;#24066;&amp;#22330;&amp;#20215;&amp;#26684;&amp;#36208;&amp;#21183;&lt;/div&gt;  &lt;div&gt;&amp;#22270;&amp;#34920;&amp;#65306;2022&amp;#24180;&amp;#33258;&amp;#34892;&amp;#36710;&amp;#22836;&amp;#30420;&amp;#34892;&amp;#19994;&amp;#20027;&amp;#33829;&amp;#19994;&amp;#21153;&amp;#25910;&amp;#20837;&lt;/div&gt;  &lt;div&gt;&amp;#22270;&amp;#34920;&amp;#65306;2022&amp;#24180;&amp;#33258;&amp;#34892;&amp;#36710;&amp;#22836;&amp;#30420;&amp;#34892;&amp;#19994;&amp;#20027;&amp;#33829;&amp;#19994;&amp;#21153;&amp;#25104;&amp;#26412;&lt;/div&gt;  &lt;div&gt;&amp;#22270;&amp;#34920;&amp;#65306;2022&amp;#24180;&amp;#33258;&amp;#34892;&amp;#36710;&amp;#22836;&amp;#30420;&amp;#34892;&amp;#19994;&amp;#31649;&amp;#29702;&amp;#36153;&amp;#29992;&amp;#20998;&amp;#26512;&lt;/div&gt;  &lt;div&gt;&amp;#22270;&amp;#34920;&amp;#65306;2022&amp;#24180;&amp;#33258;&amp;#34892;&amp;#36710;&amp;#22836;&amp;#30420;&amp;#34892;&amp;#19994;&amp;#36130;&amp;#21153;&amp;#36153;&amp;#29992;&amp;#20998;&amp;#26512;&lt;/div&gt;  &lt;div&gt;&amp;#22270;&amp;#34920;&amp;#65306;2022&amp;#24180;&amp;#33258;&amp;#34892;&amp;#36710;&amp;#22836;&amp;#30420;&amp;#34892;&amp;#19994;&amp;#37325;&amp;#35201;&amp;#25968;&amp;#25454;&amp;#25351;&amp;#26631;&amp;#27604;&amp;#36739;&lt;/div&gt;  &lt;div&gt;&amp;#22270;&amp;#34920;&amp;#65306;2022&amp;#24180;&amp;#20013;&amp;#22269;&amp;#33258;&amp;#34892;&amp;#36710;&amp;#22836;&amp;#30420;&amp;#34892;&amp;#19994;&amp;#30408;&amp;#21033;&amp;#33021;&amp;#21147;&amp;#20998;&amp;#26512;&lt;/div&gt;  &lt;div&gt;&amp;#22270;&amp;#34920;&amp;#65306;2022&amp;#24180;&amp;#20013;&amp;#22269;&amp;#33258;&amp;#34892;&amp;#36710;&amp;#22836;&amp;#30420;&amp;#34892;&amp;#19994;&amp;#36816;&amp;#33829;&amp;#33021;&amp;#21147;&amp;#20998;&amp;#26512;&lt;/div&gt;  &lt;div&gt;&amp;#22270;&amp;#34920;&amp;#65306;2022&amp;#24180;&amp;#20013;&amp;#22269;&amp;#33258;&amp;#34892;&amp;#36710;&amp;#22836;&amp;#30420;&amp;#34892;&amp;#19994;&amp;#20607;&amp;#20538;&amp;#33021;&amp;#21147;&amp;#20998;&amp;#26512;&lt;/div&gt;  &lt;div&gt;&amp;#22270;&amp;#34920;&amp;#65306;2022&amp;#24180;&amp;#20013;&amp;#22269;&amp;#33258;&amp;#34892;&amp;#36710;&amp;#22836;&amp;#30420;&amp;#34892;&amp;#19994;&amp;#21457;&amp;#23637;&amp;#33021;&amp;#21147;&amp;#20998;&amp;#26512;&lt;/div&gt;  &lt;div&gt;&amp;#22270;&amp;#34920;&amp;#65306;2022&amp;#24180;&amp;#33258;&amp;#34892;&amp;#36710;&amp;#22836;&amp;#30420;&amp;#34892;&amp;#19994;&amp;#19981;&amp;#21516;&amp;#35268;&amp;#27169;&amp;#20225;&amp;#19994;&amp;#25968;&amp;#37327;&amp;#20998;&amp;#24067;&lt;/div&gt;  &lt;div&gt;&amp;#22270;&amp;#34920;&amp;#65306;2022&amp;#24180;&amp;#33258;&amp;#34892;&amp;#36710;&amp;#22836;&amp;#30420;&amp;#34892;&amp;#19994;&amp;#19981;&amp;#21516;&amp;#35268;&amp;#27169;&amp;#20225;&amp;#19994;&amp;#20174;&amp;#19994;&amp;#20154;&amp;#21592;&amp;#20998;&amp;#24067;&lt;/div&gt;  &lt;div&gt;&amp;#22270;&amp;#34920;&amp;#65306;2022&amp;#24180;&amp;#33258;&amp;#34892;&amp;#36710;&amp;#22836;&amp;#30420;&amp;#34892;&amp;#19994;&amp;#19981;&amp;#21516;&amp;#35268;&amp;#27169;&amp;#20225;&amp;#19994;&amp;#36164;&amp;#20135;&amp;#24635;&amp;#39069;&amp;#20998;&amp;#24067;&lt;/div&gt;  &lt;div&gt;&amp;#22270;&amp;#34920;&amp;#65306;2022&amp;#24180;&amp;#33258;&amp;#34892;&amp;#36710;&amp;#22836;&amp;#30420;&amp;#34892;&amp;#19994;&amp;#19981;&amp;#21516;&amp;#35268;&amp;#27169;&amp;#20225;&amp;#19994;&amp;#21033;&amp;#28070;&amp;#24635;&amp;#39069;&amp;#20998;&amp;#24067;&lt;/div&gt;  &lt;div&gt;&amp;#22270;&amp;#34920;&amp;#65306;2022&amp;#24180;&amp;#33258;&amp;#34892;&amp;#36710;&amp;#22836;&amp;#30420;&amp;#34892;&amp;#19994;&amp;#19981;&amp;#21516;&amp;#24615;&amp;#36136;&amp;#20225;&amp;#19994;&amp;#25968;&amp;#37327;&amp;#20998;&amp;#24067;&lt;/div&gt;  &lt;div&gt;&amp;#22270;&amp;#34920;&amp;#65306;2022&amp;#24180;&amp;#33258;&amp;#34892;&amp;#36710;&amp;#22836;&amp;#30420;&amp;#34892;&amp;#19994;&amp;#19981;&amp;#21516;&amp;#24615;&amp;#36136;&amp;#20225;&amp;#19994;&amp;#20174;&amp;#19994;&amp;#20154;&amp;#21592;&amp;#20998;&amp;#24067;&lt;/div&gt;  &lt;div&gt;&amp;#22270;&amp;#34920;&amp;#65306;2022&amp;#24180;&amp;#33258;&amp;#34892;&amp;#36710;&amp;#22836;&amp;#30420;&amp;#34892;&amp;#19994;&amp;#19981;&amp;#21516;&amp;#24615;&amp;#36136;&amp;#20225;&amp;#19994;&amp;#36164;&amp;#20135;&amp;#24635;&amp;#39069;&amp;#20998;&amp;#24067;&lt;/div&gt;  &lt;div&gt;&amp;#22270;&amp;#34920;&amp;#65306;2022&amp;#24180;&amp;#33258;&amp;#34892;&amp;#36710;&amp;#22836;&amp;#30420;&amp;#34892;&amp;#19994;&amp;#19981;&amp;#21516;&amp;#24615;&amp;#36136;&amp;#20225;&amp;#19994;&amp;#21033;&amp;#28070;&amp;#24635;&amp;#39069;&amp;#20998;&amp;#24067;&lt;/div&gt;  &lt;div&gt;&amp;#22270;&amp;#34920;&amp;#65306;2024-2030&amp;#24180;&amp;#33258;&amp;#34892;&amp;#36710;&amp;#22836;&amp;#30420;&amp;#34892;&amp;#19994;&amp;#24066;&amp;#22330;&amp;#35268;&amp;#27169;&amp;#39044;&amp;#27979;&lt;/div&gt;  &lt;div&gt;&amp;#22270;&amp;#34920;&amp;#65306;2024-2030&amp;#24180;&amp;#33258;&amp;#34892;&amp;#36710;&amp;#22836;&amp;#30420;&amp;#34892;&amp;#19994;&amp;#31454;&amp;#20105;&amp;#26684;&amp;#23616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19.html"&gt;http://www.cction.com/report/202402/443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